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IENEN TANSSIURHEILIJ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JOITUSPAS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6155" cy="33401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urani/ Tanssikoulun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41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män harjoituskirjan omista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v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at tiedo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 nimi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ymäaika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ite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 puhelinnumero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hemman/Huoltajan puhelinnumero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entajani: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ystiedot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n yhteyshenkilö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uran yhteystiedot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ni nimi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n yhteystiedot: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ja minusta: (Harjoitteluun vaikuttavat sairaudet, allergiat yms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ä milloinkin 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hmäni Pelisäännö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JOITUSTARRAT /LEI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kaisista harjoituksista saan tarran/leiman, kun minulla on passi mukana!  Harjoittelen näin omista tavaroista huolehtimista. Jos passi unohtuu, en saa siltä kerralta tarraa/leimaaharjoituksista. Muista myös merkitä harjoitusten päivämäärä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AR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ttelen huolehtimaan omista tavaroistani ja varusteistani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mä tarvitsen treeneihin muka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ämä muistan pakata kisakassi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sta palauttaa kilpailunume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PAILUTARRAT/LEIM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an aina tarran/leiman, kun olen osallistunut kilpailuih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lpailun nimi ja </w:t>
        <w:tab/>
        <w:t xml:space="preserve">     Tavoite</w:t>
        <w:tab/>
        <w:t xml:space="preserve">                        Sijoitus</w:t>
        <w:tab/>
        <w:tab/>
        <w:t>Tarra/leima</w:t>
      </w:r>
    </w:p>
    <w:p>
      <w:pPr>
        <w:pStyle w:val="Normal"/>
        <w:rPr>
          <w:b/>
          <w:b/>
        </w:rPr>
      </w:pPr>
      <w:r>
        <w:rPr>
          <w:b/>
        </w:rPr>
        <w:t>päivämäär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9"/>
        <w:gridCol w:w="2459"/>
      </w:tblGrid>
      <w:tr>
        <w:trPr>
          <w:trHeight w:val="9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INTYMISTARR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aan aina tarran/leiman, kun olen ollut mukana esiintymässä. Muista laittaa alle päivämäärä ja paik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510030" cy="1510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AITOTEHTÄVÄ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an tarran/leiman tai ruksin, kun opin uuden taidon tai tempu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otan oikean ja vasem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ellä jalalla hyppi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erkeikka eteenpäin</w:t>
        <w:tab/>
        <w:tab/>
        <w:tab/>
        <w:tab/>
      </w:r>
    </w:p>
    <w:p>
      <w:pPr>
        <w:pStyle w:val="Normal"/>
        <w:rPr/>
      </w:pPr>
      <w:r>
        <w:rPr/>
        <w:t>Kolme kuperkeikkaa e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erkeikka taaksepäin</w:t>
        <w:tab/>
        <w:tab/>
        <w:tab/>
        <w:tab/>
      </w:r>
    </w:p>
    <w:p>
      <w:pPr>
        <w:pStyle w:val="Normal"/>
        <w:rPr/>
      </w:pPr>
      <w:r>
        <w:rPr/>
        <w:t>Kolme kuperkeikkaa taak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useisont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Vatsalihasliiket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rrynpyörä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Etunojapunnerr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silläseisont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ga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usaskel sovituista tanssei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yhmän omat taitotehtävä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5715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YHMÄKESKUSTEL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saan käyttäytyä sovittujen pelisääntöjen mukaan ryhmässä ja olemme sopineet pelisäännöt. Olen ajoissa paikalla, oikeassa varustuksess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52400</wp:posOffset>
            </wp:positionV>
            <wp:extent cx="571500" cy="571500"/>
            <wp:effectExtent l="0" t="0" r="0" b="0"/>
            <wp:wrapTight wrapText="bothSides">
              <wp:wrapPolygon edited="0">
                <wp:start x="10386" y="1046"/>
                <wp:lineTo x="9859" y="2242"/>
                <wp:lineTo x="7977" y="7025"/>
                <wp:lineTo x="527" y="7623"/>
                <wp:lineTo x="150" y="7772"/>
                <wp:lineTo x="527" y="8221"/>
                <wp:lineTo x="5569" y="11808"/>
                <wp:lineTo x="4064" y="18759"/>
                <wp:lineTo x="4139" y="18759"/>
                <wp:lineTo x="16933" y="18759"/>
                <wp:lineTo x="17009" y="18759"/>
                <wp:lineTo x="16783" y="17788"/>
                <wp:lineTo x="16030" y="15396"/>
                <wp:lineTo x="15428" y="11808"/>
                <wp:lineTo x="20546" y="8221"/>
                <wp:lineTo x="21073" y="7698"/>
                <wp:lineTo x="13095" y="7025"/>
                <wp:lineTo x="10687" y="1046"/>
                <wp:lineTo x="10386" y="104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mme puhuneet siitä, että kaikkien kanssa leikitään ja ketään ei jätetä porukan ulkopuolelle. Haluan olla hyvä kaveri kaikil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5240</wp:posOffset>
            </wp:positionV>
            <wp:extent cx="571500" cy="571500"/>
            <wp:effectExtent l="0" t="0" r="0" b="0"/>
            <wp:wrapTight wrapText="bothSides">
              <wp:wrapPolygon edited="0">
                <wp:start x="10386" y="1046"/>
                <wp:lineTo x="9859" y="2242"/>
                <wp:lineTo x="7977" y="7025"/>
                <wp:lineTo x="527" y="7623"/>
                <wp:lineTo x="150" y="7772"/>
                <wp:lineTo x="527" y="8221"/>
                <wp:lineTo x="5569" y="11808"/>
                <wp:lineTo x="4064" y="18759"/>
                <wp:lineTo x="4139" y="18759"/>
                <wp:lineTo x="16933" y="18759"/>
                <wp:lineTo x="17009" y="18759"/>
                <wp:lineTo x="16783" y="17788"/>
                <wp:lineTo x="16030" y="15396"/>
                <wp:lineTo x="15428" y="11808"/>
                <wp:lineTo x="20546" y="8221"/>
                <wp:lineTo x="21073" y="7698"/>
                <wp:lineTo x="13095" y="7025"/>
                <wp:lineTo x="10687" y="1046"/>
                <wp:lineTo x="10386" y="104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lemme puhuneet siitä, kuinka kisapaikalla käyttäydytään ja toimitaa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21920</wp:posOffset>
            </wp:positionV>
            <wp:extent cx="571500" cy="571500"/>
            <wp:effectExtent l="0" t="0" r="0" b="0"/>
            <wp:wrapTight wrapText="bothSides">
              <wp:wrapPolygon edited="0">
                <wp:start x="10386" y="1046"/>
                <wp:lineTo x="9859" y="2242"/>
                <wp:lineTo x="7977" y="7025"/>
                <wp:lineTo x="527" y="7623"/>
                <wp:lineTo x="150" y="7772"/>
                <wp:lineTo x="527" y="8221"/>
                <wp:lineTo x="5569" y="11808"/>
                <wp:lineTo x="4064" y="18759"/>
                <wp:lineTo x="4139" y="18759"/>
                <wp:lineTo x="16933" y="18759"/>
                <wp:lineTo x="17009" y="18759"/>
                <wp:lineTo x="16783" y="17788"/>
                <wp:lineTo x="16030" y="15396"/>
                <wp:lineTo x="15428" y="11808"/>
                <wp:lineTo x="20546" y="8221"/>
                <wp:lineTo x="21073" y="7698"/>
                <wp:lineTo x="13095" y="7025"/>
                <wp:lineTo x="10687" y="1046"/>
                <wp:lineTo x="10386" y="104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amme toimia seuran/tanssikoulun esiintymisissä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06680</wp:posOffset>
            </wp:positionV>
            <wp:extent cx="571500" cy="571500"/>
            <wp:effectExtent l="0" t="0" r="0" b="0"/>
            <wp:wrapTight wrapText="bothSides">
              <wp:wrapPolygon edited="0">
                <wp:start x="10386" y="1046"/>
                <wp:lineTo x="9859" y="2242"/>
                <wp:lineTo x="7977" y="7025"/>
                <wp:lineTo x="527" y="7623"/>
                <wp:lineTo x="150" y="7772"/>
                <wp:lineTo x="527" y="8221"/>
                <wp:lineTo x="5569" y="11808"/>
                <wp:lineTo x="4064" y="18759"/>
                <wp:lineTo x="4139" y="18759"/>
                <wp:lineTo x="16933" y="18759"/>
                <wp:lineTo x="17009" y="18759"/>
                <wp:lineTo x="16783" y="17788"/>
                <wp:lineTo x="16030" y="15396"/>
                <wp:lineTo x="15428" y="11808"/>
                <wp:lineTo x="20546" y="8221"/>
                <wp:lineTo x="21073" y="7698"/>
                <wp:lineTo x="13095" y="7025"/>
                <wp:lineTo x="10687" y="1046"/>
                <wp:lineTo x="10386" y="104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  <w:t xml:space="preserve">Olemme puhuneet siitä, että mikä on seura/tanssikoulu, johon kuulun. </w:t>
        <w:tab/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4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91440</wp:posOffset>
            </wp:positionV>
            <wp:extent cx="571500" cy="571500"/>
            <wp:effectExtent l="0" t="0" r="0" b="0"/>
            <wp:wrapTight wrapText="bothSides">
              <wp:wrapPolygon edited="0">
                <wp:start x="10386" y="1046"/>
                <wp:lineTo x="9859" y="2242"/>
                <wp:lineTo x="7977" y="7025"/>
                <wp:lineTo x="527" y="7623"/>
                <wp:lineTo x="150" y="7772"/>
                <wp:lineTo x="527" y="8221"/>
                <wp:lineTo x="5569" y="11808"/>
                <wp:lineTo x="4064" y="18759"/>
                <wp:lineTo x="4139" y="18759"/>
                <wp:lineTo x="16933" y="18759"/>
                <wp:lineTo x="17009" y="18759"/>
                <wp:lineTo x="16783" y="17788"/>
                <wp:lineTo x="16030" y="15396"/>
                <wp:lineTo x="15428" y="11808"/>
                <wp:lineTo x="20546" y="8221"/>
                <wp:lineTo x="21073" y="7698"/>
                <wp:lineTo x="13095" y="7025"/>
                <wp:lineTo x="10687" y="1046"/>
                <wp:lineTo x="10386" y="104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  <w:t>Olemme keskusteleet häviämisestä ja voittamisesta, niihin liittyvistä tunteista.</w:t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  <w:t>Miten kannattaa toimia, jos on kateellinen jollekin toiselle tanssijalle</w:t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4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47625</wp:posOffset>
            </wp:positionV>
            <wp:extent cx="571500" cy="571500"/>
            <wp:effectExtent l="0" t="0" r="0" b="0"/>
            <wp:wrapTight wrapText="bothSides">
              <wp:wrapPolygon edited="0">
                <wp:start x="10386" y="1046"/>
                <wp:lineTo x="9859" y="2242"/>
                <wp:lineTo x="7977" y="7025"/>
                <wp:lineTo x="527" y="7623"/>
                <wp:lineTo x="150" y="7772"/>
                <wp:lineTo x="527" y="8221"/>
                <wp:lineTo x="5569" y="11808"/>
                <wp:lineTo x="4064" y="18759"/>
                <wp:lineTo x="4139" y="18759"/>
                <wp:lineTo x="16933" y="18759"/>
                <wp:lineTo x="17009" y="18759"/>
                <wp:lineTo x="16783" y="17788"/>
                <wp:lineTo x="16030" y="15396"/>
                <wp:lineTo x="15428" y="11808"/>
                <wp:lineTo x="20546" y="8221"/>
                <wp:lineTo x="21073" y="7698"/>
                <wp:lineTo x="13095" y="7025"/>
                <wp:lineTo x="10687" y="1046"/>
                <wp:lineTo x="10386" y="1046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  <w:t>Olemme keskustelleet muista tanssilajeista. En suhtaudu epäluuloisesti muiden tanssilajien</w:t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  <w:t>harrastajia kohtaan. Olemme myös keskustelleet muun maalaisista tanssijoista ja suhtautumisesta heihin.</w:t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949" w:leader="none"/>
        </w:tabs>
        <w:rPr>
          <w:b/>
          <w:b/>
        </w:rPr>
      </w:pPr>
      <w:r>
        <w:rPr>
          <w:b/>
        </w:rPr>
        <w:t>Mistä muista tärkeistä asioista olemme keskustelleet:</w:t>
      </w:r>
    </w:p>
    <w:p>
      <w:pPr>
        <w:pStyle w:val="Normal"/>
        <w:tabs>
          <w:tab w:val="clear" w:pos="1304"/>
          <w:tab w:val="left" w:pos="49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94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23825</wp:posOffset>
            </wp:positionV>
            <wp:extent cx="571500" cy="571500"/>
            <wp:effectExtent l="0" t="0" r="0" b="0"/>
            <wp:wrapTight wrapText="bothSides">
              <wp:wrapPolygon edited="0">
                <wp:start x="10386" y="1046"/>
                <wp:lineTo x="9859" y="2242"/>
                <wp:lineTo x="7977" y="7025"/>
                <wp:lineTo x="527" y="7623"/>
                <wp:lineTo x="150" y="7772"/>
                <wp:lineTo x="527" y="8221"/>
                <wp:lineTo x="5569" y="11808"/>
                <wp:lineTo x="4064" y="18759"/>
                <wp:lineTo x="4139" y="18759"/>
                <wp:lineTo x="16933" y="18759"/>
                <wp:lineTo x="17009" y="18759"/>
                <wp:lineTo x="16783" y="17788"/>
                <wp:lineTo x="16030" y="15396"/>
                <wp:lineTo x="15428" y="11808"/>
                <wp:lineTo x="20546" y="8221"/>
                <wp:lineTo x="21073" y="7698"/>
                <wp:lineTo x="13095" y="7025"/>
                <wp:lineTo x="10687" y="1046"/>
                <wp:lineTo x="10386" y="1046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40005</wp:posOffset>
            </wp:positionV>
            <wp:extent cx="571500" cy="571500"/>
            <wp:effectExtent l="0" t="0" r="0" b="0"/>
            <wp:wrapTight wrapText="bothSides">
              <wp:wrapPolygon edited="0">
                <wp:start x="10386" y="1046"/>
                <wp:lineTo x="9859" y="2242"/>
                <wp:lineTo x="7977" y="7025"/>
                <wp:lineTo x="527" y="7623"/>
                <wp:lineTo x="150" y="7772"/>
                <wp:lineTo x="527" y="8221"/>
                <wp:lineTo x="5569" y="11808"/>
                <wp:lineTo x="4064" y="18759"/>
                <wp:lineTo x="4139" y="18759"/>
                <wp:lineTo x="16933" y="18759"/>
                <wp:lineTo x="17009" y="18759"/>
                <wp:lineTo x="16783" y="17788"/>
                <wp:lineTo x="16030" y="15396"/>
                <wp:lineTo x="15428" y="11808"/>
                <wp:lineTo x="20546" y="8221"/>
                <wp:lineTo x="21073" y="7698"/>
                <wp:lineTo x="13095" y="7025"/>
                <wp:lineTo x="10687" y="1046"/>
                <wp:lineTo x="10386" y="1046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78105</wp:posOffset>
            </wp:positionV>
            <wp:extent cx="571500" cy="571500"/>
            <wp:effectExtent l="0" t="0" r="0" b="0"/>
            <wp:wrapTight wrapText="bothSides">
              <wp:wrapPolygon edited="0">
                <wp:start x="10386" y="1046"/>
                <wp:lineTo x="9859" y="2242"/>
                <wp:lineTo x="7977" y="7025"/>
                <wp:lineTo x="527" y="7623"/>
                <wp:lineTo x="150" y="7772"/>
                <wp:lineTo x="527" y="8221"/>
                <wp:lineTo x="5569" y="11808"/>
                <wp:lineTo x="4064" y="18759"/>
                <wp:lineTo x="4139" y="18759"/>
                <wp:lineTo x="16933" y="18759"/>
                <wp:lineTo x="17009" y="18759"/>
                <wp:lineTo x="16783" y="17788"/>
                <wp:lineTo x="16030" y="15396"/>
                <wp:lineTo x="15428" y="11808"/>
                <wp:lineTo x="20546" y="8221"/>
                <wp:lineTo x="21073" y="7698"/>
                <wp:lineTo x="13095" y="7025"/>
                <wp:lineTo x="10687" y="1046"/>
                <wp:lineTo x="10386" y="1046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I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äännöllinen ja oikeanlainen ravinto on kaiken perusta.  Ruokavalion tulee olla monipuolinen ja terveellinen.  Kirjoita tähän mitä yleensä syöt sekä juot ja pohdi valmentajan / ryhmän kanssa sitä, millaiset ruokailutottumukset tanssiurheilijalla tulisi olla.</w:t>
      </w:r>
    </w:p>
    <w:p>
      <w:pPr>
        <w:pStyle w:val="NormaaliWeb"/>
        <w:rPr/>
      </w:pPr>
      <w:r>
        <w:rPr/>
        <w:t>Aamupalani:</w:t>
      </w:r>
    </w:p>
    <w:p>
      <w:pPr>
        <w:pStyle w:val="NormaaliWeb"/>
        <w:rPr/>
      </w:pPr>
      <w:r>
        <w:rPr/>
        <w:t>Koulussa syön:</w:t>
      </w:r>
    </w:p>
    <w:p>
      <w:pPr>
        <w:pStyle w:val="NormaaliWeb"/>
        <w:rPr/>
      </w:pPr>
      <w:r>
        <w:rPr/>
        <w:t xml:space="preserve">Välipalaksi syön: </w:t>
      </w:r>
    </w:p>
    <w:p>
      <w:pPr>
        <w:pStyle w:val="NormaaliWeb"/>
        <w:rPr/>
      </w:pPr>
      <w:r>
        <w:rPr/>
        <w:t>Illaliseksi syön:</w:t>
      </w:r>
    </w:p>
    <w:p>
      <w:pPr>
        <w:pStyle w:val="NormaaliWeb"/>
        <w:rPr/>
      </w:pPr>
      <w:r>
        <w:rPr/>
        <w:t>Iltapalaksi syön:</w:t>
      </w:r>
    </w:p>
    <w:p>
      <w:pPr>
        <w:pStyle w:val="NormaaliWeb"/>
        <w:rPr/>
      </w:pPr>
      <w:r>
        <w:rPr/>
        <w:t>Treenirepusta löytyvät eväät: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Kisapäivän eväät: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Mitä on huomioitava ruokailussa ennen kilpailua?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Miksi ei saa napostella jatkuvasti?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</w:r>
    </w:p>
    <w:p>
      <w:pPr>
        <w:pStyle w:val="Normal"/>
        <w:shd w:fill="FFFFFF" w:val="clear"/>
        <w:spacing w:lineRule="atLeast" w:line="406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U LIIKU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 tärkeää, että liikut paljon ja harrastat monipuolisesti.  Merkitse tähän paljonko liikut joka viikko. Keskustelkaa ryhmässä monipuolisesta liikunn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luliikuntaa minulla on __________ tuntia viik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velen___________ km päivittä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astan tanssimisen lisäksi myös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hin liikunta harrastuksiin kuluu minulta________________ tuntia viik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tarkoittaa hyötyliiku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voisin liikkua enemmän joka viikk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joita tähän, montako tuntia liikuit minäkin päivänä. Kerää tietoa kolmen viikon ajan.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5"/>
        <w:gridCol w:w="1435"/>
        <w:gridCol w:w="1435"/>
        <w:gridCol w:w="1435"/>
        <w:gridCol w:w="1435"/>
        <w:gridCol w:w="1435"/>
      </w:tblGrid>
      <w:tr>
        <w:trPr>
          <w:trHeight w:val="4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nanta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sta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iviikk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ta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janta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anta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untai</w:t>
            </w:r>
          </w:p>
        </w:tc>
      </w:tr>
      <w:tr>
        <w:trPr>
          <w:trHeight w:val="4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äyn tanssimassa__________________ kertaa viikoss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ssitunteja minulle kertyy viikossa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unko tarpeeksi?  Ja paljonko on tarpeek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AATKO LASKEA RYTMIN?</w:t>
      </w:r>
    </w:p>
    <w:p>
      <w:pPr>
        <w:pStyle w:val="Normal"/>
        <w:tabs>
          <w:tab w:val="clear" w:pos="1304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9180" w:leader="none"/>
        </w:tabs>
        <w:rPr/>
      </w:pPr>
      <w:r>
        <w:rPr/>
        <w:t>Laskekaa yhdessä aloitus ja perusaskeleen rytmi musiiki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ssin nimi</w:t>
        <w:tab/>
        <w:tab/>
        <w:tab/>
        <w:t>Rytmitys</w:t>
        <w:tab/>
        <w:tab/>
        <w:t xml:space="preserve">     Huomioita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9"/>
      </w:tblGrid>
      <w:tr>
        <w:trPr>
          <w:trHeight w:val="7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b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 Ch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v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mb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o dobl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ckstep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das valss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nninvalss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xtro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g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Segoe UI" w:hAnsi="Segoe UI" w:cs="Segoe UI"/>
          <w:color w:val="2A2A2A"/>
          <w:sz w:val="20"/>
          <w:szCs w:val="20"/>
          <w:shd w:fill="FFFFFF" w:val="clear"/>
        </w:rPr>
      </w:pPr>
      <w:r>
        <w:rPr>
          <w:rFonts w:cs="Segoe UI" w:ascii="Segoe UI" w:hAnsi="Segoe UI"/>
          <w:color w:val="2A2A2A"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STIT VANHEMMI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09:00Z</dcterms:created>
  <dc:creator>Uppa</dc:creator>
  <dc:description/>
  <cp:keywords/>
  <dc:language>en-US</dc:language>
  <cp:lastModifiedBy>Uppa</cp:lastModifiedBy>
  <dcterms:modified xsi:type="dcterms:W3CDTF">2012-08-30T12:10:00Z</dcterms:modified>
  <cp:revision>9</cp:revision>
  <dc:subject/>
  <dc:title>PIENEN TANSSIURHEILIJAN</dc:title>
</cp:coreProperties>
</file>